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9.2023                                                                                              № 4365/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ведении территории города Бердска в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 Правилами благоустройства на территории города Берд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летнего период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надлежащее санитарное состояние территории города Бердска по окончании летнего периода в 2023 году, руководствуясь Правилами благоустройства на территории города Бердска, утвержденными решением Совета депутатов города Бердска от 19.06.2018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72 (далее - Правила благоустройства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Управление жилищно-коммунального хозяйства» Обрывко А.Н.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2.10.2023 составить перечень территорий города Бердска, находящихся вне собственных границ землеотводов организаций, рекомендуемых для приведения в соответствие с Правилами благоустройства по окончании летнего периода в 2023 году, и направить руководителям организаций города Берд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2.10.2023 заключить муниципальный контракт на оказание услуг по размещению отходов на полигоне твердых бытовых отходов в пределах объема бюджетных ассигнований, предусмотренных МКУ «УЖКХ» на эти цели в бюджете города Бердска на 2023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2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административно-технического контроля администрации города Бердска Дятлову П.В. организовать контроль за соблюдением требований Правил благоустройства при приведении территории города Бердска в надлежащее состояние по окончании летнего периода в 2023 году.</w:t>
      </w:r>
    </w:p>
    <w:p>
      <w:pPr>
        <w:pStyle w:val="2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комендовать руководителям организаций, управляющих компаний, жилищно-строительных кооперативов, товариществ собственников жилья, председателям  территориальных общественных самоуправлений привести в соответствие с Правилами благоустройства земельные участки, определенные кадастровым планом, и рекомендуемые территории города Бердска, находящиеся вне собственных границ землеотводов организаций, с вывозом мусора на городской полигон твердых бытовых отходов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/>
        <w:t> </w:t>
      </w:r>
      <w:r>
        <w:rPr>
          <w:szCs w:val="28"/>
        </w:rPr>
        <w:t>Рекомендовать муниципальному унитарному предприятию «СпецАвтоХозяйство» (Вишневская М.М.) организовать бесплатный прием и размещение мусора, собранного в период приведения территории города Бердска в соответствие с Правилами благоустройства, на полигоне твердых бытовых отходов по специальным талон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02.10.2023 по 16.10.2023  для  организаци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02</w:t>
      </w:r>
      <w:r>
        <w:rPr>
          <w:sz w:val="28"/>
          <w:szCs w:val="28"/>
        </w:rPr>
        <w:t>.10.2023 по 23.10.2023  для муниципального бюджетного учреждения «Центр муниципальных услуг г. Берд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овать начальнику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инистерства по чрезвычайным ситуациям России по Новосибирской области Степоненкову Н.А., начальнику территориального отдела территориального управления Федеральной службы по надзору в сфере защиты прав потребителей и благополучия человека по Новосибирской области Дарий Т.Н. организовать разъяснительную работу о недопустимости сжигания собранного мусора на территории города Бердска и принять действенные меры, вплоть до привлечения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 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09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города Бердска                                                                           В.Н. Зах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.Н. Обрыв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-00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7:00Z</dcterms:created>
  <dc:creator>User</dc:creator>
  <dc:description/>
  <cp:keywords/>
  <dc:language>en-US</dc:language>
  <cp:lastModifiedBy>Наталья</cp:lastModifiedBy>
  <cp:lastPrinted>2023-09-19T16:52:00Z</cp:lastPrinted>
  <dcterms:modified xsi:type="dcterms:W3CDTF">2023-09-25T09:38:00Z</dcterms:modified>
  <cp:revision>3</cp:revision>
  <dc:subject/>
  <dc:title>АДМИНИСТРАЦИЯ ГОРОДА БЕРДСКА</dc:title>
</cp:coreProperties>
</file>