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.11.2023                                                                                              № 5269/65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spacing w:lineRule="atLeast" w:line="240" w:before="0" w:after="0"/>
        <w:ind w:left="-2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борки, вывоза и складирования снега </w:t>
      </w:r>
    </w:p>
    <w:p>
      <w:pPr>
        <w:pStyle w:val="Normal"/>
        <w:overflowPunct w:val="false"/>
        <w:spacing w:lineRule="atLeast" w:line="240" w:before="0" w:after="0"/>
        <w:ind w:left="-2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ердска в зимний период 2023 – 2024 годов </w:t>
      </w:r>
    </w:p>
    <w:p>
      <w:pPr>
        <w:pStyle w:val="Normal"/>
        <w:shd w:fill="FFFFFF" w:val="clear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воевременной очистки территории города Бердска от снега, проведения противопаводковых мероприятий, руководствуясь Уставом города Бердска, решением Совета депутатов города Бердска от 19.06.2018 №112 «Об утверждении правил благоустройства на территории города Бердска»,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негоприемные пункты на территории города Бердска: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игон твердых бытовых отходов;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ерритория напротив садоводческого некоммерческого товарищества «Бытовик» (ул. Полевая) (далее - СНТ «Бытовик»); 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рритория за автозаправочной станцией «БЭМЗ» (далее - АЗС «БЭМЗ») (ул.Автолюбителей, в районе земельных участков с кадастровыми номерами 54:32:010367:146, 54:32:010367:188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Рекомендовать р</w:t>
      </w:r>
      <w:r>
        <w:rPr>
          <w:rFonts w:cs="Times New Roman" w:ascii="Times New Roman" w:hAnsi="Times New Roman"/>
          <w:spacing w:val="-2"/>
          <w:sz w:val="28"/>
          <w:szCs w:val="28"/>
        </w:rPr>
        <w:t>уководителям организац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бслуживающих жилой фонд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м организаций потребительского рынка (в том числе владельцам нестационарных торговых объектов)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ям гаражных, погребных и жилищных кооперативов, руководителям образовательных организаций, учреждений культуры и отдыха, других организаций гор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временную очистку и вывоз снега с подведомственных территорий, </w:t>
      </w:r>
      <w:r>
        <w:rPr>
          <w:rFonts w:cs="Times New Roman" w:ascii="Times New Roman" w:hAnsi="Times New Roman"/>
          <w:spacing w:val="-3"/>
          <w:sz w:val="28"/>
          <w:szCs w:val="28"/>
        </w:rPr>
        <w:t>а также прилегающих площадок, газонов, троту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елям частного сектора в местах проживания организовать очистку от снега водоотводных траншей и кюветов, вывоз снега с придомов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иректору муниципального бюджетного учреждения «Центр муниципальных услуг г. Бердска» Сысоеву И.И.: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993" w:leader="none"/>
        </w:tabs>
        <w:spacing w:lineRule="atLeast" w:line="240" w:before="0" w:after="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еспечить в рамках выполнения муниципального задания своевременную уборку и вывоз снега с улиц, перекрестков и пешеходных переходов, а также из мест наиболее вероятного подтопления паводковыми в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ть платную приемку снега на снегоприемных пунктах: территория напротив СНТ «Бытовик»,территория за АЗС «БЭМЗ»;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содержание снегоприемных пунктов и до 25.05.2024 обеспечить санитарную уборку территорий снегоприемных пунктов от бытового мусора.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 Директору муниципального унитарного предприятия «СпецАвтоХозяйство» </w:t>
      </w:r>
      <w:r>
        <w:rPr>
          <w:rFonts w:cs="Times New Roman" w:ascii="Times New Roman" w:hAnsi="Times New Roman"/>
          <w:sz w:val="28"/>
          <w:szCs w:val="28"/>
        </w:rPr>
        <w:t>Вишневской М.М. обеспечить платную приемку снега на снегоприемном пункте полигона твердых бытовых отходов согласно действующему тарифу, утвержденному постановлением администрации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ректору муниципального казенного учреждения «Управление жилищно-коммунального хозяйства» Обрывко А.Н. организовать информирование руководителей предприятий, учреждений и организац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города Бердска о местах </w:t>
      </w:r>
      <w:r>
        <w:rPr>
          <w:rFonts w:cs="Times New Roman" w:ascii="Times New Roman" w:hAnsi="Times New Roman"/>
          <w:bCs/>
          <w:sz w:val="28"/>
          <w:szCs w:val="28"/>
        </w:rPr>
        <w:t>складирования снега, вывозимого с городских территорий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Н</w:t>
      </w:r>
      <w:r>
        <w:rPr>
          <w:rFonts w:cs="Times New Roman" w:ascii="Times New Roman" w:hAnsi="Times New Roman"/>
          <w:bCs/>
          <w:sz w:val="28"/>
          <w:szCs w:val="28"/>
        </w:rPr>
        <w:t>ачальнику отдела административно-технического контроля администрации города Бердска Дятлову П.В. вести контроль по уборке снега с городских территорий и на расширенных аппаратных совещаниях докладывать о ходе уборки снега, а также о выявленных недостатках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читать утратившим силу постановление администрации города Бердска от 27.10.2022 № 45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уборки, вывоза и складирования снега на территории города Бердска в зимний период 2022-2023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uppressAutoHyphens w:val="false"/>
        <w:spacing w:lineRule="atLeast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 Опубликовать настоящее постановление в газете «Бердские новости»,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.Н. Обрыв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0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3:00Z</dcterms:created>
  <dc:creator>Malisheva</dc:creator>
  <dc:description/>
  <dc:language>en-US</dc:language>
  <cp:lastModifiedBy>Наталья</cp:lastModifiedBy>
  <cp:lastPrinted>2023-10-25T14:17:00Z</cp:lastPrinted>
  <dcterms:modified xsi:type="dcterms:W3CDTF">2023-11-14T10:13:00Z</dcterms:modified>
  <cp:revision>2</cp:revision>
  <dc:subject/>
  <dc:title>АДМИНИСТРАЦИЯ ГОРОДА БЕРДСКА</dc:title>
</cp:coreProperties>
</file>