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ГОРОДА БЕРДСКА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24                                                                                            № 130/65</w:t>
      </w:r>
    </w:p>
    <w:p>
      <w:pPr>
        <w:pStyle w:val="Normal"/>
        <w:overflowPunct w:val="false"/>
        <w:autoSpaceDE w:val="false"/>
        <w:spacing w:lineRule="atLeast" w:line="240" w:before="0" w:after="0"/>
        <w:ind w:right="-2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right="-2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tLeast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безопасности граждан от схода снежных наносов, наледей (сосулек) с крыш зданий и организации вывоза снега на территории города Бердска в зимний период 2023 – 2024 годов</w:t>
      </w:r>
    </w:p>
    <w:p>
      <w:pPr>
        <w:pStyle w:val="Normal"/>
        <w:shd w:fill="FFFFFF" w:val="clear"/>
        <w:spacing w:lineRule="atLeast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граждан, снижения риска возникновения несчастных случаев, вызванного возможным сходом снежных наносов, наледей (сосулек) с крыш зданий, приведения в надлежащее санитарное состояние территории города Бердска, на основании статьи 16 Федерального закона от 06.10.2003 №131-ФЗ «Об общих принципах организации местного самоуправления в Российской Федерации»,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города Бердска от 19.06.2018 №172 «Об утверждении Правил благоустройства на территории города Бердска»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 Рекомендовать руководителям организаций независимо от организационной правовой формы, осуществляющих эксплуатацию зданий и сооружений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 оградить и обозначить предупредительными табличными указателями потенциально опасные места у подведомственных зданий и сооружений в местах прохода граждан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 постоянно осуществлять своевременный сброс снежных наносов, наледей (сосулек) с крыш зданий и сооружений и производить своевременную очистку и вывоз снега с закрепленных территорий в строго обозначенные для этих целей места, утвержденные постановлением администрации города Бердска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от 14.11.2023 № 5269/65 </w:t>
      </w:r>
      <w:r>
        <w:rPr>
          <w:rFonts w:cs="Times New Roman" w:ascii="Times New Roman" w:hAnsi="Times New Roman"/>
          <w:sz w:val="28"/>
          <w:szCs w:val="28"/>
        </w:rPr>
        <w:t xml:space="preserve">«Об организации уборки, вывоза и складирования снега на территории города Бердска в зимний период 2023 – 2024 годов»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 установить меры техники безопасности, определить систему контроля за своевременностью и качеством выполнения работ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 Рекомендовать жителям частного сектора осуществлять своевременный сброс снежных наносов, наледей (сосулек) с крыш жилых домов и надворных построек и производить своевременную очистку и вывоз снега с прилегающих территорий в строго обозначенные для этих целей места, утвержденные постановлением администрации города Бердска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от 14.11.2023 № 5269/65 </w:t>
      </w:r>
      <w:r>
        <w:rPr>
          <w:rFonts w:cs="Times New Roman" w:ascii="Times New Roman" w:hAnsi="Times New Roman"/>
          <w:sz w:val="28"/>
          <w:szCs w:val="28"/>
        </w:rPr>
        <w:t xml:space="preserve">«Об организации уборки, вывоза и складирования снега на территории города Бердска в зимний период 2023 – 2024 годов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проведением мероприятий, предусмотренных пунктом 1 настоящего постановления, возложить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 директора муниципального казенного учреждения «Управление образования и молодежной политики» Каркавина М.В. за муниципальными  образовательными организация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 на директора муниципального казенного учреждения «Отдел культуры г. Бердска» Мокриенко О.М. за муниципальными учреждениями культуры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 на директора муниципального казенного учреждения «Отдел физической культуры и спорта города Бердска» Князева Д.С. за муниципальными учреждениями спор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 Начальнику отдела  административно-технического контроля администрации города Бердска Дятлову П.В.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 организовать контроль за проведением мероприятий, предусмотренных пунктом 1 настоящего постановления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 результатах проведенных проверок докладывать на расширенных аппаратных совещаниях при Главе города Бердск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Считать утратившим силу постановление администрации города Бердска от 15.12.2022 № 5340 «Об обеспечении безопасности граждан от схода снежных наносов, наледей (сосулек) с крыш зданий и организации вывоза снега на территории города Бердска в зимний период 2022 – 2023 годов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Бердские новости», в сетевом изд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 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 главы города Бердска                                                                           В.Н. Захаров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Н. Обрывко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01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4:00Z</dcterms:created>
  <dc:creator>Malisheva</dc:creator>
  <dc:description/>
  <cp:keywords/>
  <dc:language>en-US</dc:language>
  <cp:lastModifiedBy>Андрейченко Зоя Федоровна</cp:lastModifiedBy>
  <cp:lastPrinted>2023-10-25T14:17:00Z</cp:lastPrinted>
  <dcterms:modified xsi:type="dcterms:W3CDTF">2024-01-19T02:09:00Z</dcterms:modified>
  <cp:revision>5</cp:revision>
  <dc:subject/>
  <dc:title>АДМИНИСТРАЦИЯ ГОРОДА БЕРДСКА</dc:title>
</cp:coreProperties>
</file>