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БЕРДС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03.04.2024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№ 1362/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ведении территории города Бердска в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 Правилами благоустройства на территории города Берд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зимнего период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надлежащее санитарное состояние территории города Бердска по окончании зимнего периода в 2024 году, руководствуясь Правилами благоустройства на территории города Бердска, утвержденными решением Совета депутатов города Бердска от 19.06.2018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72 (далее - Правила благоустройства)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7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у муниципального казенного учреждения «Управление жилищно-коммунального хозяйства» Захарову В.Н.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2.04.2024 составить перечень территорий города Бердска, находящихся вне собственных границ землеотводов организаций, рекомендуемых для приведения в соответствие с Правилами благоустройства по окончании зимнего периода в 2024 году, и направить руководителям организаций города Бердс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2.04.2024 заключить муниципальный контракт на оказание услуг по размещению отходов на полигоне твердых бытовых отходов в пределах объема бюджетных ассигнований, предусмотренных МКУ «УЖКХ» на эти цели в бюджете города Бердска на 2024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2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 административно-технического контроля администрации города Бердска Дятлову П.В. организовать контроль за соблюдением требований Правил благоустройства при приведении территории города Бердска в надлежащее состояние по окончании зимнего периода в 2024 году.</w:t>
      </w:r>
    </w:p>
    <w:p>
      <w:pPr>
        <w:pStyle w:val="2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екомендовать руководителям организаций, управляющих компаний, жилищно-строительных кооперативов, товариществ собственников жилья, председателям  территориальных общественных самоуправлений привести в соответствие с Правилами благоустройства земельные участки, определенные кадастровым планом, и рекомендуемые территории города Бердска, находящиеся вне собственных границ землеотводов организаций, с вывозом мусора на городской полигон твердых бытовых отходов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.</w:t>
      </w:r>
      <w:r>
        <w:rPr/>
        <w:t> </w:t>
      </w:r>
      <w:r>
        <w:rPr>
          <w:szCs w:val="28"/>
        </w:rPr>
        <w:t>Рекомендовать муниципальному унитарному предприятию «СпецАвтоХозяйство» (Вишневская М.М.) организовать бесплатный прием и размещение мусора, собранного в период приведения территории города Бердска в соответствие с Правилами благоустройства, на полигоне твердых бытовых отходов по специальным талон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22.04.2024 по 06.05.2024  для  организаций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 22</w:t>
      </w:r>
      <w:r>
        <w:rPr>
          <w:sz w:val="28"/>
          <w:szCs w:val="28"/>
        </w:rPr>
        <w:t>.04.2024 по 13.05.2024  для муниципального бюджетного учреждения «Центр муниципальных услуг г. Бердск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екомендовать начальнику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министерства по чрезвычайным ситуациям России по Новосибирской области Степоненкову Н.А., начальнику территориального отдела территориального управления Федеральной службы по надзору в сфере защиты прав потребителей и благополучия человека по Новосибирской области Дарий Т.Н. организовать разъяснительную работу о недопустимости сжигания собранного мусора на территории города Бердска и принять действенные меры, вплоть до привлечения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709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 Опубликовать настоящее постановление в газете «Бердские новости», в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на официальном сайте администрации города Бердска.</w:t>
      </w:r>
    </w:p>
    <w:p>
      <w:pPr>
        <w:pStyle w:val="Normal"/>
        <w:shd w:fill="FFFFFF" w:val="clear"/>
        <w:tabs>
          <w:tab w:val="clear" w:pos="708"/>
          <w:tab w:val="left" w:pos="144" w:leader="none"/>
          <w:tab w:val="left" w:pos="709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исполнения данного постановления возложить на первого заместителя главы администрации Лаврова С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.Н. Зах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-00-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города Берд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риведении территории города Бердска в соответств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авилами благоустройства на территории города Берд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по окончании зимнего   периода в 2024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от __________ №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 отдела организации БДД и контроля МКУ «УЖК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Н.В. Сковрун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УЖКХ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В.Н. Заха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С.П. Лав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мышленности, торговли и развития предпринимательства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Н.В. Неупомнищев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_____» ________________ 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bCs/>
                <w:iCs/>
                <w:color w:val="000000"/>
                <w:sz w:val="28"/>
                <w:szCs w:val="28"/>
              </w:rPr>
              <w:t>отдела административно-технического контроля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  П.В. Дят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го отдела 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М.А. Борт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Н.А. Крест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У «ЦМУ г.Бердск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И.И. Сысо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СпецАвтоХозяйств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М. Вишне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    »____________________2024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ст рассыл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«О приведении территории города Бердска в соответств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с Правилами благоустройства на территории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по окончании летнего периода в 2023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"/>
        <w:gridCol w:w="4963"/>
      </w:tblGrid>
      <w:tr>
        <w:trPr>
          <w:trHeight w:val="1290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ЖКХ» города Берд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аров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города Берд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ин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Лав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емельных отношен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мышленности, торговли и развития предпринимательст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еупомнищ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ными ресурсами города Бердс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ищенко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дел административно-технического контрол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П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МУ г.Бердск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 И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й Т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ороду Бердс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с И.Ю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и молодежной политики» города Берд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вин М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АвтоХозяйств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М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культур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Берд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енко О.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НД по городу Бердску ГУ МЧС России по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ненков Н.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анспорта и дорожного хозяйст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тина Н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Д.С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НСО «БЦГБ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кая Е.Г.</w:t>
            </w:r>
          </w:p>
          <w:p>
            <w:pPr>
              <w:pStyle w:val="Normal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ова Н.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а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центр города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администрации города Берд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Юго-Восточ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102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50:00Z</dcterms:created>
  <dc:creator>User</dc:creator>
  <dc:description/>
  <cp:keywords/>
  <dc:language>en-US</dc:language>
  <cp:lastModifiedBy>Наталья</cp:lastModifiedBy>
  <cp:lastPrinted>2024-04-03T14:35:00Z</cp:lastPrinted>
  <dcterms:modified xsi:type="dcterms:W3CDTF">2024-04-04T09:59:00Z</dcterms:modified>
  <cp:revision>8</cp:revision>
  <dc:subject/>
  <dc:title>АДМИНИСТРАЦИЯ ГОРОДА БЕРДСКА</dc:title>
</cp:coreProperties>
</file>